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заполнению формы заявки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конкурс «Активное поколение»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ка для участия </w:t>
      </w:r>
      <w:r>
        <w:rPr>
          <w:rFonts w:cs="Arial" w:ascii="Arial" w:hAnsi="Arial"/>
          <w:b/>
          <w:sz w:val="22"/>
          <w:szCs w:val="22"/>
        </w:rPr>
        <w:t xml:space="preserve">в </w:t>
      </w:r>
      <w:r>
        <w:rPr>
          <w:rFonts w:cs="Arial" w:ascii="Arial" w:hAnsi="Arial"/>
          <w:b/>
          <w:bCs/>
          <w:sz w:val="22"/>
          <w:szCs w:val="22"/>
        </w:rPr>
        <w:t xml:space="preserve">конкурсе «Активное поколение» </w:t>
      </w:r>
      <w:r>
        <w:rPr>
          <w:rFonts w:cs="Arial" w:ascii="Arial" w:hAnsi="Arial"/>
          <w:sz w:val="22"/>
          <w:szCs w:val="22"/>
        </w:rPr>
        <w:t xml:space="preserve">должна быть выполнена по специально разработанной для данного конкурса форме, которая состоит из следующих приложений: </w:t>
      </w:r>
    </w:p>
    <w:p>
      <w:pPr>
        <w:pStyle w:val="Iauiue"/>
        <w:spacing w:lineRule="atLeast" w:line="240" w:before="80" w:after="0"/>
        <w:ind w:right="-15" w:firstLine="360"/>
        <w:rPr>
          <w:sz w:val="22"/>
          <w:szCs w:val="22"/>
        </w:rPr>
      </w:pPr>
      <w:r>
        <w:rPr>
          <w:sz w:val="22"/>
          <w:szCs w:val="22"/>
        </w:rPr>
        <w:t>Приложение A – Титульный лист заявки</w:t>
      </w:r>
    </w:p>
    <w:p>
      <w:pPr>
        <w:pStyle w:val="Iauiue"/>
        <w:spacing w:lineRule="atLeast" w:line="240" w:before="80" w:after="0"/>
        <w:ind w:right="-15" w:firstLine="36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Описание проекта (включая комментарии к бюджету)</w:t>
      </w:r>
    </w:p>
    <w:p>
      <w:pPr>
        <w:pStyle w:val="Iauiue"/>
        <w:spacing w:lineRule="atLeast" w:line="240" w:before="80" w:after="0"/>
        <w:ind w:right="-15" w:firstLine="36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– Календарный план реализации проекта</w:t>
      </w:r>
    </w:p>
    <w:p>
      <w:pPr>
        <w:pStyle w:val="Iauiue"/>
        <w:spacing w:lineRule="atLeast" w:line="240" w:before="80" w:after="0"/>
        <w:ind w:right="-15" w:firstLine="360"/>
        <w:rPr>
          <w:sz w:val="22"/>
          <w:szCs w:val="22"/>
        </w:rPr>
      </w:pPr>
      <w:r>
        <w:rPr>
          <w:sz w:val="22"/>
          <w:szCs w:val="22"/>
        </w:rPr>
        <w:t>Приложение D – Бюджет проекта</w:t>
      </w:r>
    </w:p>
    <w:p>
      <w:pPr>
        <w:pStyle w:val="Iauiue"/>
        <w:spacing w:lineRule="atLeast" w:line="240" w:before="80" w:after="0"/>
        <w:ind w:right="-15" w:firstLine="360"/>
        <w:rPr>
          <w:sz w:val="22"/>
          <w:szCs w:val="22"/>
        </w:rPr>
      </w:pPr>
      <w:r>
        <w:rPr>
          <w:sz w:val="22"/>
          <w:szCs w:val="22"/>
        </w:rPr>
        <w:t>Приложение Е – Реквизиты заявителя</w:t>
      </w:r>
    </w:p>
    <w:p>
      <w:pPr>
        <w:pStyle w:val="Iauiue"/>
        <w:spacing w:lineRule="atLeast" w:line="240" w:before="80" w:after="0"/>
        <w:ind w:right="-1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информации, содержащейся в заявке, Экспертным советом будет принято решение о финансировании вашего проекта или об отказе в финансировании. </w:t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олняя данную форму, вы должны показать, чт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о знакомы с той проблемой, которую собираетесь решать в рамках прое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ко представляете, что будете делать в рамках проекта, и сколько это будет стоить.</w:t>
      </w:r>
    </w:p>
    <w:p>
      <w:pPr>
        <w:pStyle w:val="Header"/>
        <w:tabs>
          <w:tab w:val="clear" w:pos="708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аша задача – доказать экспертам, что ваш проект является наиболее эффективным способом решения заявленной проблемы. Под проектом мы понимаем комплекс действий и/или мероприятий, связанных одной целью и задачами, направленный на достижение определенных результатов.  </w:t>
      </w:r>
    </w:p>
    <w:p>
      <w:pPr>
        <w:pStyle w:val="Header"/>
        <w:tabs>
          <w:tab w:val="clear" w:pos="708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ша заявка должна быть логичной и понятной. Старайтесь избегать сложных умозаключений и специальной терминологии, которая известна только узкому кругу людей.</w:t>
      </w:r>
    </w:p>
    <w:p>
      <w:pPr>
        <w:pStyle w:val="Header"/>
        <w:tabs>
          <w:tab w:val="clear" w:pos="708"/>
        </w:tabs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учший способ убедиться в том, что ваша заявка написана хорошо, – дать прочитать ее вашему соседу (человеку, не знакомому с вашей деятельностью)! Если он сможет пересказать вам то, что вы хотите сделать в рамках проекта, значит, у вас уже есть 50% успеха!</w:t>
      </w:r>
    </w:p>
    <w:p>
      <w:pPr>
        <w:pStyle w:val="TextBody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ее приведены некоторые рекомендации по заполнению формы заявки.</w:t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А: Титульный лист заявки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жалуйста, заполняйте данное приложение строго в соответствии с предложенной формой. </w:t>
      </w:r>
      <w:r>
        <w:rPr>
          <w:rFonts w:cs="Arial" w:ascii="Arial" w:hAnsi="Arial"/>
          <w:i/>
          <w:iCs/>
          <w:sz w:val="22"/>
          <w:szCs w:val="22"/>
          <w:u w:val="single"/>
        </w:rPr>
        <w:t>Объём титульного листа не должен превышать 2 страниц.</w:t>
      </w:r>
    </w:p>
    <w:p>
      <w:pPr>
        <w:pStyle w:val="TextBody"/>
        <w:ind w:first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ложение </w:t>
      </w:r>
      <w:r>
        <w:rPr>
          <w:rFonts w:cs="Arial" w:ascii="Arial" w:hAnsi="Arial"/>
          <w:b/>
          <w:b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: Описание проекта.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Пожалуйста, обратите внимание, что при заполнении Приложения В, необходимо придерживаться предложенной в форме нумерации и отвечать на все поставленные вопросы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. Название проекта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проекта может быть произвольным, на ваше усмотрение. Желательно, чтобы оно отражало суть проекта и не было слишком длинным.</w:t>
      </w:r>
    </w:p>
    <w:p>
      <w:pPr>
        <w:pStyle w:val="Header"/>
        <w:tabs>
          <w:tab w:val="clear" w:pos="708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 Постановка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м необходимо показать, что заявленная проблема действительно существует. Не пытайтесь в ходе проекта решить все проблемы человечества. Нельзя сделать все для всех, но можно сделать кое-что для некоторых! Постарайтесь обозначить ту проблему, в решении которой ваша организация будет наиболее успеш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жите, что вы хорошо знакомы с проблемой, возможно, знаете ее лучше других. Подтверждением хорошего ознакомления с проблемой могут являться такие показатели, как наличие в Форме заявки каких-либо статистических данных, мнения компетентных организаций или авторитетных в этой области специалистов и и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райтесь ставить проблему с точки зрения тех, кому вы хотите помочь в ходе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бегайте наукообразных оборотов. Задача заявителя заинтриговать эксперта, а не повысить его образовательный уровень. Если же употребление терминов необходимо, то в таком случае нужно попутно разъяснять их знач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 Основные достижения (успехи) Ваше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м необходимо обосновать надежность Вашей организации, показать уровень компетентности в решении проблемы, заявленной в проекте. Почему именно Ваша организация способна эффективно реализовать заявленный проект. Каких успехов в этом направлении Вы добили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жалуйста, укажите, есть ли у вас опыт работы по проектам и опыт управления целевыми средств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Если вы собираетесь выполнять проект в партнерстве с другой организацией, поясните, почему выбрали именно этого партнера для реализации проекта.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Если инициатором проекта является инициативная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Вам необходимо пояснить, как была создана ваша инициативная группа, что вас объединя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м необходимо показать уровень компетентности в решении проблемы, заявленной в проекте. Почему именно ваша группа способна эффективно реализовать заявленный про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жалуйста, укажите, есть ли у вашей группы опыт совместной работы по проек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оясните, почему выбрали именно этого партнера для реализации проекта и какова его роль в проекте.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. Цель проекта.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В чем отличие целей от задач проекта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Цели – это наиболее общие утверждения, которые не могут быть оценены количественно. Их главное назначение – показать тип проблемы, с которой имеет дело проект. </w:t>
      </w:r>
      <w:r>
        <w:rPr>
          <w:rFonts w:cs="Arial" w:ascii="Arial" w:hAnsi="Arial"/>
          <w:b/>
          <w:sz w:val="22"/>
          <w:szCs w:val="22"/>
        </w:rPr>
        <w:t>Цель должна согласовываться с проблемой, указанной в п.2 Формы заявки, и быть четко сформулированной.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Задачи – это конкретные и поддающиеся измерению действия. Тем самым цели отличаются от задач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Можно ли обозначить несколько целей в проекте?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а, можно. Цели могут быть как краткосрочными, так и долгосрочными, но они должны соответствовать запланированным результа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нном разделе укажите, чего вы хотите достичь (добиться) в ходе реализации данного проекта. Не путайте цель конкретного проекта с целью деятельности вашей организации. Они должны сочетаться, но при этом цель проекта гораздо более узкая и приклад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Улучшение материально-технической базы организации» НЕ может быть целью проек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5. Участник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В данном разделе вам необходимо сформулировать, кто примет участие в реализации и управлении проектом, а также кто будет принимать участие в мероприятиях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ратко опишите компетенцию тех, кто будет реализовывать проект. </w:t>
      </w:r>
      <w:r>
        <w:rPr>
          <w:rFonts w:cs="Arial" w:ascii="Arial" w:hAnsi="Arial"/>
          <w:i/>
          <w:sz w:val="22"/>
          <w:szCs w:val="22"/>
        </w:rPr>
        <w:t>Экспертам должно быть понятно, что у вас есть специалисты, способные осуществить запланированно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Опишите, кто станет участником запланированных мероприятий, какими способами вы будете привлекать их к участию в проекте.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6. Опишите вашу деятельность в ходе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омните, что ваша деятельность в ходе проекта должна быть направлена на решение только той проблемы, которую вы заявили в п.2 Формы заявки. Должна существовать четкая взаимосвязь между заявленной проблемой и той деятельностью, которая будет осуществляться в ходе реализации проекта. Если вы приобретаете оборудование, то его использование должно быть направлено на решение указанной в заявке проблемы, а механизм его использования должен быть отражен в этом пункте Формы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ша деятельность в рамках проекта должна быть подробно прописана. Зачастую бывает так, что организация получает финансирование и тут выясняется, что она не знает, что с этим финансированием делать. Именно таких ситуаций нам хотелось бы избежать. В идеальном варианте из заявки должно быть видно, что вы знаете, что вы будете делать буквально каждый день в ходе реализации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всю последовательность мероприятий, которые вы хотите осуществить в ходе реализации проекта с логической взаимосвязью каждого шага. Объясните, почему выбран именно такой набор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Опишите, какова роль партнерской организации в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Укажите, какие специалисты будут привлечены для реализации проекта, их квалификацию и роль в проек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ытайтесь искусственно «раздуть» вашу деятельность. Пропишите только ту работу, которую, на ваш взгляд, действительно необходимо провести. Не пытайтесь подстроиться под экспертов!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7. Ожидаемые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Результаты проекта желательно представить в конкретных измеряемых показателях. Укажите как </w:t>
      </w:r>
      <w:r>
        <w:rPr>
          <w:rFonts w:cs="Arial" w:ascii="Arial" w:hAnsi="Arial"/>
          <w:b/>
          <w:sz w:val="22"/>
          <w:szCs w:val="22"/>
          <w:u w:val="single"/>
        </w:rPr>
        <w:t>количественные результаты проекта</w:t>
      </w:r>
      <w:r>
        <w:rPr>
          <w:rFonts w:cs="Arial" w:ascii="Arial" w:hAnsi="Arial"/>
          <w:sz w:val="22"/>
          <w:szCs w:val="22"/>
        </w:rPr>
        <w:t xml:space="preserve"> (сколько проведено мероприятий по проекту, сколько человек приняло участие в каждом из мероприятий проекта и т.п.), так и </w:t>
      </w:r>
      <w:r>
        <w:rPr>
          <w:rFonts w:cs="Arial" w:ascii="Arial" w:hAnsi="Arial"/>
          <w:b/>
          <w:sz w:val="22"/>
          <w:szCs w:val="22"/>
          <w:u w:val="single"/>
        </w:rPr>
        <w:t>качественные результаты</w:t>
      </w:r>
      <w:r>
        <w:rPr>
          <w:rFonts w:cs="Arial" w:ascii="Arial" w:hAnsi="Arial"/>
          <w:sz w:val="22"/>
          <w:szCs w:val="22"/>
        </w:rPr>
        <w:t xml:space="preserve"> (как изменилась ситуация в результате реализации проекта, какое влияние оказал проект на целевую группу и т. д.). На основании указанных вами результатов в дальнейшем, после реализации проекта, можно будет судить о том, насколько успешным он бы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должны логически вытекать из тех мероприятий, той деятельности, которую вы указали в п.6 Формы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предполагается распространение полученных результатов, опишите, в какой форме это будет сдела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екте должна соблюдаться логическая цепочк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– цели – задачи – деятельность – результ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8. Дальнейшее развитие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умайте, насколько вообще необходимо в дальнейшем продолжение вашего проекта? Некоторые проекты сами по себе носят разовый характер и не требуют продолжения в принци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омните, что в соответствии с условиями конкурса приоритет будет отдан проектам, имеющим долгосрочный эффект. Иными словами, нам интереснее поддерживать ту деятельность, которая будет продолжаться после того, как средства, полученные в данном конкурсе, закончатся. Однако это вовсе не означает, что проект, не имеющий дальнейшего продолжения, не будет профинансирован. В данном случае Экспертный совет будет руководствоваться принципом целесообраз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, на ваш взгляд, ваш проект необходимо продолжать в дальнейшем, и вы собираетесь это делать, то опишит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и как вы будете дела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уда вы возьмете средства на эту деятельность (пропишите только реальные источ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ходе реализации проекта вы собираетесь приобретать оборудование, то опишите, каким образом вы планируете использовать это оборудование после окончания проекта.</w:t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Члены экспертного совета должны быть уверены в том, что начатая деятельность по проекту будет продолжаться и в дальнейшем, с использованием оборудования и материалов, приобретенных в рамках данного проект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9. Комментарии к бюджету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один из самых важных разделов, он должен быть хорошо проработан и объяснен. Рекомендуем составлять бюджет совместно с бухгалтером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этом разделе вы должны как можно более подробно прокомментировать каждый вид расхода, который Вы укажете в бюджете проекта (приложение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) объяснив, чем вызвана необходимость тех или иных расходов. Если вы приобретаете оборудование, поясните, почему оно является необходимым и чем обоснован ваш выбо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мните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Отсутствие комментариев к бюджету может быть основанием для отклонения проекта!</w:t>
      </w:r>
    </w:p>
    <w:p>
      <w:pPr>
        <w:pStyle w:val="Iauiue"/>
        <w:spacing w:lineRule="atLeast" w:line="240" w:before="80" w:after="0"/>
        <w:ind w:right="-1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мер: </w:t>
      </w:r>
    </w:p>
    <w:p>
      <w:pPr>
        <w:pStyle w:val="Iauiue"/>
        <w:spacing w:lineRule="atLeast" w:line="240" w:before="80" w:after="0"/>
        <w:ind w:right="-15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1. Развивающие игры</w:t>
      </w:r>
    </w:p>
    <w:p>
      <w:pPr>
        <w:pStyle w:val="Iauiue"/>
        <w:spacing w:lineRule="atLeast" w:line="240" w:before="80" w:after="0"/>
        <w:ind w:right="-15" w:hanging="0"/>
        <w:rPr>
          <w:sz w:val="22"/>
          <w:szCs w:val="22"/>
        </w:rPr>
      </w:pPr>
      <w:r>
        <w:rPr>
          <w:sz w:val="22"/>
          <w:szCs w:val="22"/>
        </w:rPr>
        <w:t xml:space="preserve">Будут приобретены следующие игры (перечислить названия, количество и стоимость каждой игры). Игры будут использованы для проведения занятий в рамках работы …….кружка.   </w:t>
      </w:r>
    </w:p>
    <w:p>
      <w:pPr>
        <w:pStyle w:val="Iauiue"/>
        <w:spacing w:lineRule="atLeast" w:line="240" w:before="80" w:after="0"/>
        <w:ind w:right="-15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2. Тренажер: беговая дорожка</w:t>
      </w:r>
    </w:p>
    <w:p>
      <w:pPr>
        <w:pStyle w:val="Iauiue"/>
        <w:spacing w:lineRule="atLeast" w:line="240" w:before="80" w:after="0"/>
        <w:ind w:right="-15" w:hanging="0"/>
        <w:rPr/>
      </w:pPr>
      <w:r>
        <w:rPr>
          <w:sz w:val="22"/>
          <w:szCs w:val="22"/>
        </w:rPr>
        <w:t>Приобретается для проведения спортивных занятий, направленных на …</w:t>
      </w:r>
    </w:p>
    <w:p>
      <w:pPr>
        <w:pStyle w:val="Iauiue"/>
        <w:spacing w:lineRule="atLeast" w:line="240" w:before="80" w:after="0"/>
        <w:ind w:right="-15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3.  Канцелярские товары</w:t>
      </w:r>
    </w:p>
    <w:p>
      <w:pPr>
        <w:pStyle w:val="Iauiue"/>
        <w:spacing w:lineRule="atLeast" w:line="240" w:before="80" w:after="0"/>
        <w:ind w:right="-15" w:hanging="0"/>
        <w:rPr>
          <w:sz w:val="22"/>
          <w:szCs w:val="22"/>
        </w:rPr>
      </w:pPr>
      <w:r>
        <w:rPr>
          <w:sz w:val="22"/>
          <w:szCs w:val="22"/>
        </w:rPr>
        <w:t>Для обеспечения работы кружка «Рисуем вместе» будет приобретены следующие канцелярские товары:</w:t>
      </w:r>
    </w:p>
    <w:p>
      <w:pPr>
        <w:pStyle w:val="Iauiue"/>
        <w:spacing w:lineRule="atLeast" w:line="240" w:before="80" w:after="0"/>
        <w:ind w:right="-15" w:hanging="0"/>
        <w:rPr>
          <w:sz w:val="22"/>
          <w:szCs w:val="22"/>
        </w:rPr>
      </w:pPr>
      <w:r>
        <w:rPr>
          <w:sz w:val="22"/>
          <w:szCs w:val="22"/>
        </w:rPr>
        <w:t>Альбом для рисования – 20шт, гуашь – 20 коробок …….</w:t>
      </w:r>
    </w:p>
    <w:p>
      <w:pPr>
        <w:pStyle w:val="Zz2"/>
        <w:tabs>
          <w:tab w:val="clear" w:pos="708"/>
          <w:tab w:val="left" w:pos="360" w:leader="none"/>
        </w:tabs>
        <w:spacing w:lineRule="exact" w:line="28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.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ложение </w:t>
      </w:r>
      <w:r>
        <w:rPr>
          <w:rFonts w:cs="Arial" w:ascii="Arial" w:hAnsi="Arial"/>
          <w:b/>
          <w:bCs/>
          <w:sz w:val="22"/>
          <w:szCs w:val="22"/>
          <w:lang w:val="en-US"/>
        </w:rPr>
        <w:t>C</w:t>
      </w:r>
      <w:r>
        <w:rPr>
          <w:rFonts w:cs="Arial" w:ascii="Arial" w:hAnsi="Arial"/>
          <w:b/>
          <w:bCs/>
          <w:sz w:val="22"/>
          <w:szCs w:val="22"/>
        </w:rPr>
        <w:t>: Календарный план реализации проект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Обязательно укажите, сколько вам потребуется времени на реализацию всего проекта и каждого из его элементов (мероприятий). Указывайте только реальные сроки, то есть так, чтобы, с одной стороны, вам хватило времени сделать то, что вы запланировали, а, с другой стороны, не было потери времени. Проект по конкурсу «Активное поколение» </w:t>
      </w:r>
      <w:r>
        <w:rPr>
          <w:rFonts w:cs="Arial" w:ascii="Arial" w:hAnsi="Arial"/>
          <w:sz w:val="22"/>
          <w:szCs w:val="22"/>
          <w:u w:val="single"/>
        </w:rPr>
        <w:t xml:space="preserve">должен быть реализован в период с «___» ________ 201___г. по «___» ________ 20___ г. </w:t>
      </w:r>
      <w:r>
        <w:rPr>
          <w:rFonts w:cs="Arial" w:ascii="Arial" w:hAnsi="Arial"/>
          <w:b w:val="false"/>
          <w:bCs w:val="false"/>
          <w:sz w:val="22"/>
          <w:szCs w:val="22"/>
        </w:rPr>
        <w:t>Вы можете самостоятельно определить сроки реализации вашего проекта, главное, чтобы они не превышали 7 месяцев, и проект был реализован в указанный период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же приведен образец календарного плана. В разделе «вид деятельности» вы указываете мероприятие (деятельность), которое вы собираетесь осуществить, а в разделе «срок реализации» помечаете (крестиком или галочкой) тот месяц(-ы), в течение которого вы собираетесь проводить указанное мероприятие (деятельность). Таким образом, мы сможем понять, чем вы будете заняты на протяжении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тите внимание, что в календарном плане вы должны указать все мероприятия, запланированные по проекту и описанные в пункте № 6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ложения 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Если продолжительность Вашего проекта составляет менее 7 месяцев часть столбцов календарного плана останутся незаполненными!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 ЗА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ЛЕНДАРНЫЙ ПЛАН РЕАЛИЗАЦИИ ПРОЕКТА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7"/>
        <w:gridCol w:w="878"/>
        <w:gridCol w:w="877"/>
        <w:gridCol w:w="878"/>
        <w:gridCol w:w="877"/>
        <w:gridCol w:w="878"/>
        <w:gridCol w:w="882"/>
        <w:gridCol w:w="883"/>
      </w:tblGrid>
      <w:tr>
        <w:trPr>
          <w:trHeight w:val="546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деятельности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реализации проекта в месяцах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7.1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.1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еминаров для специалистов по теме: «….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развивающих игр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аздника «…..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ход пеш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i/>
          <w:iCs/>
          <w:sz w:val="22"/>
          <w:szCs w:val="22"/>
        </w:rPr>
        <w:t>: Бюджет.</w:t>
      </w:r>
    </w:p>
    <w:p>
      <w:pPr>
        <w:pStyle w:val="Iauiue"/>
        <w:ind w:right="-15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и составлении бюджета проекта необходимо заполнить таблицу, выполненную в программ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росим строго придерживаться заданного формата таблицы, не менять названия и ширину столбцов).</w:t>
      </w:r>
    </w:p>
    <w:p>
      <w:pPr>
        <w:pStyle w:val="Iauiue"/>
        <w:ind w:right="-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тите внимание на установленные положением ограничения по видам расходов, которые могут быть внесены в бюдже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 должен быть расписан по видам расходов. Не завышайте стоимость того или иного товара или услуг, которое вы хотите приобрести в ходе проекта. Указывайте только реальную сто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мните, что каждый рубль, заложенный в бюджете заявки, должен быть обоснован, а его расходование – целесообразно. К каждой цифре бюджета вы сами себе должны задать вопрос: насколько она необходима в данном проекте? Нельзя ли ее уменьшить, не навредив проекту в цело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юджет включается следующая информация: общая стоимость проекта и запрашиваемое финансировани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умма в графе ЗАПРАШИВАЕМОЕ ФИНАНСИРОВАНИЕ не может превышать максимальной суммы финансирования проекта, указанной в Объявлении о конкур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 состоит из 3-х разде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труда и отчисления с ФОТ сотрудников и привлеченных специали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раты на проведение прое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Оплата труда штатных сотрудников, включая налоги, задействованных в проекте не может превышать 25% от запрашиваемой стоимост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В раздел «Затраты на проведение проекта» включаются прямые расходы, связанные с реализацией проекта. Указывайте только те расходы, которые действительно необходимы для реализации вашего проекта. Каждая цифра должна быть обоснована в комментариях к бюджету (пункт № 9 </w:t>
      </w:r>
      <w:r>
        <w:rPr>
          <w:rFonts w:cs="Arial" w:ascii="Arial" w:hAnsi="Arial"/>
          <w:b/>
          <w:sz w:val="22"/>
          <w:szCs w:val="22"/>
        </w:rPr>
        <w:t>Приложения В</w:t>
      </w:r>
      <w:r>
        <w:rPr>
          <w:rFonts w:cs="Arial" w:ascii="Arial" w:hAnsi="Arial"/>
          <w:sz w:val="22"/>
          <w:szCs w:val="22"/>
        </w:rPr>
        <w:t>): для обеспечения, какой деятельности по проекту необходим данный расход и почему именно столь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оставлении бюджета старайтесь не ориентироваться на ложное в данном случае утверждение: «Больше попросишь – больше дадут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z2"/>
        <w:tabs>
          <w:tab w:val="clear" w:pos="708"/>
          <w:tab w:val="left" w:pos="360" w:leader="none"/>
        </w:tabs>
        <w:spacing w:lineRule="exact" w:line="28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z2"/>
        <w:tabs>
          <w:tab w:val="clear" w:pos="708"/>
          <w:tab w:val="left" w:pos="360" w:leader="none"/>
        </w:tabs>
        <w:spacing w:lineRule="exact" w:line="28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оформлению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а должна включать все предусмотренные Формой заявки </w:t>
      </w:r>
      <w:r>
        <w:rPr>
          <w:rFonts w:cs="Arial" w:ascii="Arial" w:hAnsi="Arial"/>
          <w:b/>
          <w:sz w:val="22"/>
          <w:szCs w:val="22"/>
        </w:rPr>
        <w:t>прилож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), которые заполняются в программе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 xml:space="preserve">приложения </w:t>
      </w: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, которое заполняется в программе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Необходимо строго придерживаться предложенного формата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прило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Ответы в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ложении В</w:t>
      </w:r>
      <w:r>
        <w:rPr>
          <w:rFonts w:cs="Arial" w:ascii="Arial" w:hAnsi="Arial"/>
          <w:sz w:val="22"/>
          <w:szCs w:val="22"/>
        </w:rPr>
        <w:t xml:space="preserve"> предоставляются последовательно,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сохраняя нумерацию и формулировку вопрос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лист заявки заполняется без оборота.</w:t>
      </w:r>
    </w:p>
    <w:p>
      <w:pPr>
        <w:pStyle w:val="Zz2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меруйте, пожалуйста, листы заявки. </w:t>
      </w:r>
    </w:p>
    <w:p>
      <w:pPr>
        <w:pStyle w:val="Zz2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</w:t>
      </w:r>
      <w:r>
        <w:rPr/>
        <w:t xml:space="preserve"> </w:t>
      </w:r>
      <w:r>
        <w:rPr>
          <w:b/>
        </w:rPr>
        <w:t>(</w:t>
      </w:r>
      <w:r>
        <w:rPr>
          <w:rFonts w:cs="Arial" w:ascii="Arial" w:hAnsi="Arial"/>
          <w:b/>
          <w:sz w:val="22"/>
          <w:szCs w:val="22"/>
        </w:rPr>
        <w:t>строго 5 приложений формы заявки с соответствующими названиями: A, B, C, D, Е!)</w:t>
      </w:r>
      <w:r>
        <w:rPr>
          <w:rFonts w:cs="Arial" w:ascii="Arial" w:hAnsi="Arial"/>
          <w:sz w:val="22"/>
          <w:szCs w:val="22"/>
        </w:rPr>
        <w:t xml:space="preserve"> должна быть </w:t>
      </w:r>
      <w:r>
        <w:rPr>
          <w:rFonts w:cs="Arial" w:ascii="Arial" w:hAnsi="Arial"/>
          <w:b/>
          <w:sz w:val="22"/>
          <w:szCs w:val="22"/>
        </w:rPr>
        <w:t>представлена в электронном виде</w:t>
      </w:r>
      <w:r>
        <w:rPr>
          <w:rFonts w:cs="Arial" w:ascii="Arial" w:hAnsi="Arial"/>
          <w:sz w:val="22"/>
          <w:szCs w:val="22"/>
        </w:rPr>
        <w:t xml:space="preserve">, в объеме не более 15 страниц </w:t>
      </w:r>
      <w:r>
        <w:rPr>
          <w:rFonts w:cs="Arial" w:ascii="Arial" w:hAnsi="Arial"/>
          <w:bCs/>
          <w:sz w:val="22"/>
          <w:szCs w:val="22"/>
        </w:rPr>
        <w:t xml:space="preserve">(размер шрифта не менее 12-го, </w:t>
      </w:r>
      <w:r>
        <w:rPr>
          <w:rFonts w:cs="Arial" w:ascii="Arial" w:hAnsi="Arial"/>
          <w:bCs/>
          <w:sz w:val="22"/>
          <w:szCs w:val="22"/>
          <w:lang w:val="en-US"/>
        </w:rPr>
        <w:t>Time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Ne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Roman</w:t>
      </w:r>
      <w:r>
        <w:rPr>
          <w:rFonts w:cs="Arial" w:ascii="Arial" w:hAnsi="Arial"/>
          <w:bCs/>
          <w:sz w:val="22"/>
          <w:szCs w:val="22"/>
        </w:rPr>
        <w:t xml:space="preserve"> или </w:t>
      </w:r>
      <w:r>
        <w:rPr>
          <w:rFonts w:cs="Arial" w:ascii="Arial" w:hAnsi="Arial"/>
          <w:bCs/>
          <w:sz w:val="22"/>
          <w:szCs w:val="22"/>
          <w:lang w:val="en-US"/>
        </w:rPr>
        <w:t>Arial</w:t>
      </w:r>
      <w:r>
        <w:rPr>
          <w:rFonts w:cs="Arial" w:ascii="Arial" w:hAnsi="Arial"/>
          <w:sz w:val="22"/>
          <w:szCs w:val="22"/>
        </w:rPr>
        <w:t xml:space="preserve">) в формате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lang w:eastAsia="ru-RU"/>
        </w:rPr>
        <w:t>и</w:t>
      </w: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eastAsia="Arial" w:cs="Arial" w:ascii="Arial" w:hAnsi="Arial"/>
          <w:iCs/>
          <w:lang w:eastAsia="ru-RU"/>
        </w:rPr>
        <w:t xml:space="preserve">печатная заявка с печатью организации и подписью руководителя с приложением комплекта всех необходимых документов согласно Положению (1 экз.). Все дополнительные </w:t>
      </w:r>
      <w:r>
        <w:rPr>
          <w:rFonts w:cs="Arial" w:ascii="Arial" w:hAnsi="Arial"/>
          <w:lang w:eastAsia="ru-RU"/>
        </w:rPr>
        <w:t xml:space="preserve">документы и материалы, приложенные к заявке, предоставляются в формате </w:t>
      </w:r>
      <w:r>
        <w:rPr>
          <w:rFonts w:cs="Arial" w:ascii="Arial" w:hAnsi="Arial"/>
          <w:lang w:val="en-US" w:eastAsia="ru-RU"/>
        </w:rPr>
        <w:t>PDF</w:t>
      </w:r>
      <w:r>
        <w:rPr>
          <w:rFonts w:cs="Arial" w:ascii="Arial" w:hAnsi="Arial"/>
          <w:lang w:eastAsia="ru-RU"/>
        </w:rPr>
        <w:t xml:space="preserve">.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а предоставляется Администратору конкурса. Контакты указаны в Положении о конкурсе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Срок предоставления заявок </w:t>
      </w:r>
      <w:r>
        <w:rPr>
          <w:rFonts w:cs="Arial" w:ascii="Arial" w:hAnsi="Arial"/>
          <w:bCs w:val="false"/>
          <w:sz w:val="22"/>
          <w:szCs w:val="22"/>
        </w:rPr>
        <w:t>до 17 часов «16» мая 2016 год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и, заполненные от руки, отправленные по факсу, а также заявки, выполненные без соблюдения требований или включающие не полный комплект документов, к участию в конкурсе не допускаются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В случае неполного 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, если такие недостатки не устранены в течение срока приема заявок, заявка считается не поданной. Заявки, поступившие после 17.00 16 мая 2016 года не будут зарегистрированы и допущены к участию в Конкурсе. Заявки не возвращаются и не рецензируются.</w:t>
      </w:r>
    </w:p>
    <w:p>
      <w:pPr>
        <w:pStyle w:val="Iauiue"/>
        <w:spacing w:lineRule="atLeast" w:line="240" w:before="80" w:after="0"/>
        <w:ind w:right="-15" w:first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материалы и копии документов, поданные на конкурс, </w:t>
      </w:r>
      <w:r>
        <w:rPr>
          <w:b/>
          <w:bCs/>
          <w:sz w:val="22"/>
          <w:szCs w:val="22"/>
        </w:rPr>
        <w:t>не рецензируются и возврату не подлежат</w:t>
      </w:r>
      <w:r>
        <w:rPr>
          <w:sz w:val="22"/>
          <w:szCs w:val="22"/>
        </w:rPr>
        <w:t>.</w:t>
      </w:r>
    </w:p>
    <w:p>
      <w:pPr>
        <w:pStyle w:val="Iauiue"/>
        <w:spacing w:lineRule="atLeast" w:line="240" w:before="80" w:after="0"/>
        <w:ind w:right="-15" w:hanging="0"/>
        <w:rPr>
          <w:sz w:val="22"/>
          <w:szCs w:val="22"/>
        </w:rPr>
      </w:pPr>
      <w:r>
        <w:rPr>
          <w:sz w:val="22"/>
          <w:szCs w:val="22"/>
        </w:rPr>
        <w:t xml:space="preserve">Всю информацию о конкурсе можно получить у региональных координаторов (см. Положение о конкурсе) </w:t>
      </w:r>
    </w:p>
    <w:p>
      <w:pPr>
        <w:pStyle w:val="Iauiue"/>
        <w:spacing w:lineRule="atLeast" w:line="240" w:before="80" w:after="0"/>
        <w:ind w:right="-1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Iauiue"/>
        <w:spacing w:lineRule="atLeast" w:line="240" w:before="80" w:after="0"/>
        <w:ind w:right="-1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 заявке необходимо приложить следующие документы: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i/>
          <w:i/>
          <w:szCs w:val="22"/>
          <w:u w:val="single"/>
          <w:lang w:eastAsia="ru-RU"/>
        </w:rPr>
      </w:pPr>
      <w:r>
        <w:rPr>
          <w:rFonts w:eastAsia="Arial" w:cs="Arial" w:ascii="Arial" w:hAnsi="Arial"/>
          <w:szCs w:val="22"/>
          <w:u w:val="single"/>
          <w:lang w:eastAsia="ru-RU"/>
        </w:rPr>
        <w:t xml:space="preserve">Для юридических лиц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Копия Свидетельства о регистрации организации (заверенная подписью руководителя и печатью организ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Копия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заверенная подписью руководителя и печатью организ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Документ, подтверждающий полномочия руководителя организации (выписка из протокола общего собрания о выборе руководителя организации либо копию приказа о назначении руководителя на должность, либо копию доверенности, выданную на имя руководителя, заверенную подписью руководителя и печатью организ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Справку из банка о наличии расчетного счета с указанием лиц, имеющих право подписи. Муниципальные организации предоставляют информацию о банковских реквизитах по форме согласно Приложению Е. Справка должна быть заверена профильным финансовым ведомством (например, департаментом финансов и казначейского исполнения бюджета Администрации гор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Коллективное заявление о партнерстве, в котором оговаривается цель проекта и обязанности партнеров (в тех случаях, если проект предусматривает партнерство с другими организациями или партнерство инициативной группы с организацией заявителе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Письма поддержки, рекомендательные письма (если имею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Другие документы, подтверждающие опыт организации, исполнителей или значимость проекта (данные документы к представлению не обязательны). </w:t>
      </w:r>
    </w:p>
    <w:p>
      <w:pPr>
        <w:pStyle w:val="Normal"/>
        <w:suppressAutoHyphens w:val="false"/>
        <w:rPr>
          <w:rFonts w:ascii="Arial" w:hAnsi="Arial" w:eastAsia="Arial" w:cs="Arial"/>
          <w:szCs w:val="22"/>
          <w:u w:val="single"/>
          <w:lang w:eastAsia="ru-RU"/>
        </w:rPr>
      </w:pPr>
      <w:r>
        <w:rPr>
          <w:rFonts w:eastAsia="Arial" w:cs="Arial" w:ascii="Arial" w:hAnsi="Arial"/>
          <w:szCs w:val="22"/>
          <w:u w:val="single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szCs w:val="22"/>
          <w:u w:val="single"/>
          <w:lang w:eastAsia="ru-RU"/>
        </w:rPr>
      </w:pPr>
      <w:r>
        <w:rPr>
          <w:rFonts w:eastAsia="Arial" w:cs="Arial" w:ascii="Arial" w:hAnsi="Arial"/>
          <w:szCs w:val="22"/>
          <w:u w:val="single"/>
          <w:lang w:eastAsia="ru-RU"/>
        </w:rPr>
        <w:t>В случае, если заявка на конкурс подготовлена инициативной группой в партнерстве необходимо предоста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Соглашение (протокол) о создании инициативной группы и принятии решения об участии в конкурсе (документ составляется в свободной форме и подписывается всеми участниками инициативной группы). В протоколе указывается Ф.И.О. руководителя инициативной группы, который ставит свою подпись в заявке на конкур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Копия документа, удостоверяющего личность руководителя инициативной группы (паспорт), и заявление о согласии на обработку персональных дан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Коллективное заявление о партнерстве, в котором оговаривается цель проекта и обязанности партнеров (в тех случаях, если проект предусматривает партнерство с другими организациями или партнерство инициативной группы с организацией заявителем).</w:t>
      </w:r>
    </w:p>
    <w:p>
      <w:pPr>
        <w:pStyle w:val="Normal"/>
        <w:jc w:val="center"/>
        <w:rPr>
          <w:rFonts w:ascii="Arial" w:hAnsi="Arial" w:eastAsia="Arial" w:cs="Arial"/>
          <w:szCs w:val="22"/>
          <w:u w:val="single"/>
          <w:lang w:eastAsia="ru-RU"/>
        </w:rPr>
      </w:pPr>
      <w:r>
        <w:rPr>
          <w:rFonts w:eastAsia="Arial" w:cs="Arial" w:ascii="Arial" w:hAnsi="Arial"/>
          <w:szCs w:val="22"/>
          <w:u w:val="single"/>
          <w:lang w:eastAsia="ru-RU"/>
        </w:rPr>
      </w:r>
    </w:p>
    <w:p>
      <w:pPr>
        <w:pStyle w:val="Normal"/>
        <w:jc w:val="center"/>
        <w:rPr>
          <w:rFonts w:ascii="Arial" w:hAnsi="Arial" w:eastAsia="Arial" w:cs="Arial"/>
          <w:szCs w:val="22"/>
          <w:u w:val="single"/>
          <w:lang w:eastAsia="ru-RU"/>
        </w:rPr>
      </w:pPr>
      <w:r>
        <w:rPr>
          <w:rFonts w:eastAsia="Arial" w:cs="Arial" w:ascii="Arial" w:hAnsi="Arial"/>
          <w:szCs w:val="22"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дачи и успехов Вам!</w:t>
      </w:r>
    </w:p>
    <w:sectPr>
      <w:footerReference w:type="default" r:id="rId2"/>
      <w:type w:val="nextPage"/>
      <w:pgSz w:w="11906" w:h="16838"/>
      <w:pgMar w:left="1260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Конкурс «Активное поколение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z2">
    <w:name w:val="zz2"/>
    <w:basedOn w:val="Normal"/>
    <w:qFormat/>
    <w:pPr>
      <w:overflowPunct w:val="false"/>
      <w:autoSpaceDE w:val="false"/>
      <w:textAlignment w:val="baseline"/>
    </w:pPr>
    <w:rPr/>
  </w:style>
  <w:style w:type="paragraph" w:styleId="21">
    <w:name w:val="Основной текст с отступом 21"/>
    <w:basedOn w:val="Normal"/>
    <w:qFormat/>
    <w:pPr>
      <w:ind w:firstLine="360"/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7:00Z</dcterms:created>
  <dc:creator>Федор Викторович Логинов</dc:creator>
  <dc:description/>
  <cp:keywords/>
  <dc:language>en-US</dc:language>
  <cp:lastModifiedBy>Акимова</cp:lastModifiedBy>
  <cp:lastPrinted>2009-05-20T14:26:00Z</cp:lastPrinted>
  <dcterms:modified xsi:type="dcterms:W3CDTF">2016-04-06T10:24:00Z</dcterms:modified>
  <cp:revision>12</cp:revision>
  <dc:subject/>
  <dc:title>РЕКОМЕНДАЦИИ</dc:title>
</cp:coreProperties>
</file>