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/>
              <w:jc w:val="right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/>
              <w:jc w:val="right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Всероссийского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творческого конкур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создание логотипа Всемирного фестиваля молодеж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тудентов 2017 года в Российской Феде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.1. Настоящее Положение о проведении </w:t>
      </w:r>
      <w:r>
        <w:rPr>
          <w:sz w:val="28"/>
          <w:szCs w:val="28"/>
        </w:rPr>
        <w:t>Всероссий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ворческого конкурса (далее – Конкурс) на создание логотипа Всемирного фестиваля молодежи </w:t>
        <w:br/>
        <w:t xml:space="preserve">и студентов 2017 года (далее – Молодежный фестиваль) </w:t>
      </w:r>
      <w:r>
        <w:rPr>
          <w:sz w:val="28"/>
          <w:szCs w:val="28"/>
          <w:lang w:eastAsia="ru-RU"/>
        </w:rPr>
        <w:t xml:space="preserve">определяет цели </w:t>
        <w:br/>
        <w:t xml:space="preserve">и задачи Конкурса, условия участия, требования к предъявляемым конкурсным работам, критерии оценки, порядок проведения Конкурса, порядок награждения победителей и действует до завершения конкурсных мероприятий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1.2. Создание </w:t>
      </w:r>
      <w:r>
        <w:rPr>
          <w:sz w:val="28"/>
          <w:szCs w:val="28"/>
        </w:rPr>
        <w:t xml:space="preserve">логотипа Всемирного фестиваля молодежи и студентов 2017 года </w:t>
      </w:r>
      <w:r>
        <w:rPr>
          <w:sz w:val="28"/>
          <w:szCs w:val="28"/>
          <w:lang w:eastAsia="ru-RU"/>
        </w:rPr>
        <w:t xml:space="preserve">подразумевает под собой создание смысловой, визуальной и словесной концепции Молодежного фестиваля, а также предложений </w:t>
        <w:br/>
        <w:t xml:space="preserve">по их использованию, определяющие узнаваемость и уникальность организации.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Логотип – визуальный символ (оригинальное начертание, изображение полное или сокращенное), отображающий уникальность, индивидуальность </w:t>
        <w:br/>
        <w:t>и направления Молодежного фестиваля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2. Цели и задачи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>2.1. Цел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оздание современного, оригинального, легко узнаваемого логотипа, который будет использоваться во всей информационно-рекламной </w:t>
        <w:br/>
        <w:t xml:space="preserve">и представительской продук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Задач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формирование фирменного стиля Молодежного фестиваля, основанного на традициях фестивального движения и опыта проведения фестивалей </w:t>
        <w:br/>
        <w:t xml:space="preserve">в нашей стране в 1957 и 1985 годах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ыявление и раскрытие художественных и творческих талантов среди граждан Российской Федерации, привлечение их к активной творческой деятель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пуляризация историко-культурного наследия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привлечение внимания общественности, представителей разных поколений и средств массовой информации к Молодежному фестивалю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Организаторы Конкурса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3.1. Организатором Конкурса является Национальный подготовительный комитет Всемирного фестиваля молодежи и студентов 2017 года </w:t>
        <w:br/>
        <w:t>(далее – НПК) при поддержке Федерального агентство по делам молодежи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3.2. Организатор формирует жюри Конкурса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3.3. Информационной площадкой Конкурса является сайт НПК: </w:t>
      </w:r>
      <w:r>
        <w:rPr>
          <w:sz w:val="28"/>
          <w:szCs w:val="28"/>
          <w:lang w:val="en-US" w:eastAsia="ru-RU"/>
        </w:rPr>
        <w:t>www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russia</w:t>
      </w:r>
      <w:r>
        <w:rPr>
          <w:sz w:val="28"/>
          <w:szCs w:val="28"/>
          <w:lang w:eastAsia="ru-RU"/>
        </w:rPr>
        <w:t>2017.</w:t>
      </w:r>
      <w:r>
        <w:rPr>
          <w:sz w:val="28"/>
          <w:szCs w:val="28"/>
          <w:lang w:val="en-US" w:eastAsia="ru-RU"/>
        </w:rPr>
        <w:t>com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sz w:val="28"/>
          <w:szCs w:val="28"/>
          <w:lang w:eastAsia="ru-RU"/>
        </w:rPr>
        <w:t>4. Условия участия в Конкурсе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1. Конкурс является открытым по составу участников. В Конкурсе имеют право принять участие юридические лица, физические лица, авторские коллективы. Также в Конкурсе могут принять участие как профессиональные дизайнеры, художники, реставраторы и т.п., так и все, кто интересуется </w:t>
        <w:br/>
        <w:t>и владеет искусством дизайна и художественными навыками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2. Участие в Конкурсе бесплатное. Каждый участник может выставить </w:t>
        <w:br/>
        <w:t xml:space="preserve">на Конкурс не более 3 работ при условии соблюдения всех предъявляемых </w:t>
        <w:br/>
        <w:t xml:space="preserve">к работе требований. По желанию автора, наряду с основным логотипом </w:t>
        <w:br/>
        <w:t xml:space="preserve">на рассмотрение может быть предоставлен вариант на английском языке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4.3 Конкурс проводится заочно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 Порядок предоставления конкурсных материалов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5.1. Материалы для участия в Конкурсе включают в себ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5.1.1. Логотип, представленный в цветовом и черно-белом решениях;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1.2. Варианты использования (предложения по использованию) логотипа </w:t>
        <w:br/>
        <w:t>и прочих элементов фирменного стиля в рамках работы по популяризации Молодежного фестивал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5.1.3 Заполненная форма заявки на участие в Конкурсе с указанием необходимых контактных данных (Приложение № 1). Работы без указания этих сведений к Конкурсу не допускаются – каждому участнику Конкурса необходимо указывать исчерпывающую контактную информацию, позволяющую поддерживать с ним связь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5.1.4. Пояснительная записка в свободной форме с описанием представленного логотипа и расшифровкой ценностно-смыслового содержания элементов дизайна логотипа объемом не более 500 печатных знаков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5.2</w:t>
      </w:r>
      <w:r>
        <w:rPr>
          <w:lang w:eastAsia="ru-RU"/>
        </w:rPr>
        <w:t>. </w:t>
      </w:r>
      <w:r>
        <w:rPr>
          <w:sz w:val="28"/>
          <w:szCs w:val="28"/>
          <w:lang w:eastAsia="ru-RU"/>
        </w:rPr>
        <w:t xml:space="preserve">Предоставление материалов на Конкурс осуществляется путем отправления заявки с приложением изображения логотипа, пояснительной записки на электронный адрес организации: </w:t>
      </w:r>
      <w:hyperlink r:id="rId2">
        <w:r>
          <w:rPr>
            <w:rStyle w:val="InternetLink"/>
            <w:color w:val="000000"/>
            <w:sz w:val="28"/>
            <w:szCs w:val="28"/>
            <w:lang w:val="en-US" w:eastAsia="ru-RU"/>
          </w:rPr>
          <w:t>logo</w:t>
        </w:r>
        <w:r>
          <w:rPr>
            <w:rStyle w:val="InternetLink"/>
            <w:color w:val="000000"/>
            <w:sz w:val="28"/>
            <w:szCs w:val="28"/>
            <w:lang w:eastAsia="ru-RU"/>
          </w:rPr>
          <w:t>@</w:t>
        </w:r>
        <w:r>
          <w:rPr>
            <w:rStyle w:val="InternetLink"/>
            <w:color w:val="000000"/>
            <w:sz w:val="28"/>
            <w:szCs w:val="28"/>
            <w:lang w:val="en-US" w:eastAsia="ru-RU"/>
          </w:rPr>
          <w:t>russia</w:t>
        </w:r>
        <w:r>
          <w:rPr>
            <w:rStyle w:val="InternetLink"/>
            <w:color w:val="000000"/>
            <w:sz w:val="28"/>
            <w:szCs w:val="28"/>
            <w:lang w:eastAsia="ru-RU"/>
          </w:rPr>
          <w:t>2017.</w:t>
        </w:r>
        <w:r>
          <w:rPr>
            <w:rStyle w:val="InternetLink"/>
            <w:color w:val="000000"/>
            <w:sz w:val="28"/>
            <w:szCs w:val="28"/>
            <w:lang w:val="en-US" w:eastAsia="ru-RU"/>
          </w:rPr>
          <w:t>com</w:t>
        </w:r>
      </w:hyperlink>
      <w:r>
        <w:rPr>
          <w:color w:val="000000"/>
          <w:sz w:val="28"/>
          <w:szCs w:val="28"/>
          <w:lang w:eastAsia="ru-RU"/>
        </w:rPr>
        <w:t xml:space="preserve"> с</w:t>
      </w:r>
      <w:r>
        <w:rPr>
          <w:sz w:val="28"/>
          <w:szCs w:val="28"/>
          <w:lang w:eastAsia="ru-RU"/>
        </w:rPr>
        <w:t xml:space="preserve"> указанием в качестве темы – «Название конкурса»; либо доставляется лично участником </w:t>
        <w:br/>
        <w:t xml:space="preserve">на электронном носителе по адресу: Москва, проспект Вернадского, 78, а-404.  Справки по телефону +7 (495) 249-11-49.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3. Логотипы не должны быть зарегистрированы, участвовать в других конкурсах; быть когда-либо премированными; ранее предложенными </w:t>
        <w:br/>
        <w:t xml:space="preserve">или использованными; не выставляться более на другие конкурсы и нигде </w:t>
        <w:br/>
        <w:t xml:space="preserve">не использоваться во время проведения данного Конкурса; строго соответствовать требованиям российского законодательства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5.4. Для рассмотрения на Конкурсе изображения должны быть подготовлены </w:t>
        <w:br/>
        <w:t xml:space="preserve">в формате JPEG, PNG.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5. Логотип должен быть легко читаем, включать в себя оригинальный графический элемент и шрифтовое название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5.6. Художественно-эстетические требовани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5.6.1. Конкурсная работа не должна противоречить целям Молодежного фестиваля, а также общепринятым культурным и эстетическим нормам, содержать запрещенную символику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6.2. Элементы конкурсной работы должны отражать национальные </w:t>
        <w:br/>
        <w:t>и культурные особенности Российской Федерации, идеи объединения молодежи всего мир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5.6.3. Логотип Молодежного фестиваля должен включать в себя узнаваемые элементы логотипов всемирных фестивалей молодежи и студентов в 1957 </w:t>
        <w:br/>
        <w:t>и 1985 году, наглядно демонстрировать преемственность XIX-го Молодежного фестиваля в 2017 году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5.7. Критерии оценки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7.1. Логотип должен создавать образ, соответствующий художественно-эстетическим требованиям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5.7.2. Уникальность, оригинальность, качество исполнения представленной работы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5.7.3. Масштабируемость. Основные графические элементы логотипа должны одинаково хорошо восприниматься и не терять значения </w:t>
        <w:br/>
        <w:t>при воспроизведении в любом предполагаемом для использования масштабе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5.7.4. Адаптивность. Основные графические элементы логотипа должны </w:t>
        <w:br/>
        <w:t>без потери распознаваемости быть пригодны к воспроизводству на любых носителях (бумага и картон, пластик, стекло и т.д.) и любым способом нанесен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sz w:val="28"/>
          <w:szCs w:val="28"/>
          <w:lang w:eastAsia="ru-RU"/>
        </w:rPr>
        <w:t>6. Порядок проведения Конкурса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>6.1. Конкурс проводится в 2 этапа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I этап: с 28 марта по 28 апреля 2016 года – предоставление конкурсных работ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sz w:val="28"/>
          <w:szCs w:val="28"/>
        </w:rPr>
        <w:t>II этап: с 29 апреля по 10 мая 2016 года – оценка конкурсных работ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6.2. Конкурсные работы, представленные позднее 28 апреля, к участию </w:t>
        <w:br/>
        <w:t>в Конкурсе, не допускаются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 Подведение итогов Конкурса: до 15 мая 2016 года, объявление </w:t>
        <w:br/>
        <w:t>и награждение победителей – до 1 июня 2016 года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4. Поступившие на Конкурс материалы, соответствующие требованиям настоящего Положения, передаются на рассмотрение жюри Конкурса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6.5. С</w:t>
      </w:r>
      <w:r>
        <w:rPr>
          <w:sz w:val="28"/>
          <w:szCs w:val="28"/>
        </w:rPr>
        <w:t>остав жюри формируется из специалистов, занятых в сфере молодежной политики, профессиональных художников и дизайнеров, представителей общественных объединений и органов государственной власти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6.6. Заседание жюри считается правомочным, если на нем присутствует более половины его членов. Решение жюри принимается простым большинством голосов присутствующих на заседании его членов. В случае распределения голосов поровну, право решающего голоса принадлежит Председателю Жюри. Решение оформляется протоколом, который подписывают Председатель </w:t>
        <w:br/>
        <w:t>и секретарь жюр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6.7. Результаты Конкурса, утвержденные конкурсной комиссией, являются окончательными и пересмотру не подлежат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6.8. Представленные на Конкурс работы по решению организаторов могут быть размещены в сети Интернет и в эфире телевизионных каналов, распространены в СМ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6.9. Организаторы могут проводить зрительское (пользовательское) голосование в различных формах, результаты которого будут учитываться при оценивании работ и определении победителей.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sz w:val="28"/>
          <w:szCs w:val="28"/>
          <w:lang w:eastAsia="ru-RU"/>
        </w:rPr>
        <w:t>7. Порядок участия в Конкурсе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7.1. Участник Конкурса гарантирует, что представленные им личные сведения являются достоверным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7.2. В процессе проведения Конкурса авторам работ будет необходимо доработать присланные логотипы с учетом рекомендаций Комиссии Конкурса, если таковые будут иметьс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7.3. Отправка работ на Конкурс является подтверждением, что участник ознакомлен с данным Положением и согласен с порядком и условиями проведения Конкурса. По итогам Конкурса победители обязаны передать Организаторам логотипы в </w:t>
      </w:r>
      <w:r>
        <w:rPr>
          <w:sz w:val="28"/>
          <w:szCs w:val="28"/>
          <w:u w:val="single"/>
          <w:lang w:eastAsia="ru-RU"/>
        </w:rPr>
        <w:t>векторном формате (</w:t>
      </w:r>
      <w:r>
        <w:rPr>
          <w:sz w:val="28"/>
          <w:szCs w:val="28"/>
          <w:u w:val="single"/>
          <w:lang w:val="en-US"/>
        </w:rPr>
        <w:t>CorelDRAW</w:t>
      </w:r>
      <w:r>
        <w:rPr>
          <w:sz w:val="28"/>
          <w:szCs w:val="28"/>
          <w:u w:val="single"/>
        </w:rPr>
        <w:t xml:space="preserve">, </w:t>
      </w:r>
      <w:r>
        <w:rPr>
          <w:sz w:val="28"/>
          <w:szCs w:val="28"/>
          <w:u w:val="single"/>
          <w:lang w:val="en-US"/>
        </w:rPr>
        <w:t>Adobe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Illustrator</w:t>
      </w:r>
      <w:r>
        <w:rPr>
          <w:sz w:val="28"/>
          <w:szCs w:val="28"/>
          <w:lang w:eastAsia="ru-RU"/>
        </w:rPr>
        <w:t>) в течение 5 (пяти) рабочих дней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7.4. Работы, предоставленные на Конкурс, не рецензируются </w:t>
        <w:br/>
        <w:t>и не возвращаются. Организаторы оставляют за собой право использовать предоставленные творческие работы в некоммерческих целях с соблюдением личных прав авторов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8. Авторские права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8.1. Ответственность за соблюдение авторских прав работы, участвующей </w:t>
        <w:br/>
        <w:t>в Конкурсе, несет участник, приславший данную работу на Конкурс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8.2. Участник, направляя работу на Конкурс, подтверждает свое согласие </w:t>
        <w:br/>
        <w:t xml:space="preserve">на безвозмездное отчуждение исключительного права на данную работу </w:t>
        <w:br/>
        <w:t xml:space="preserve">в пользу организатора в полном объеме (размещение в Интернете, </w:t>
        <w:br/>
        <w:t xml:space="preserve">в печатных изданиях, на телевидении, на информационных стендах, </w:t>
        <w:br/>
        <w:t>на сувенирной продукции)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9. Призы и награды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1. Абсолютным победителем объявляется участник, чей логотип</w:t>
        <w:br/>
        <w:t>и предложения по его использованию (в комплексе) признаются составом жюри наиболее интересными, образными, запоминающимися, отражающими суть Молодежного фестиваля. Логотип, представленный абсолютным победителем, будет использован в качестве официального логотипа Молодежного фестиваля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9.2. Абсолютному победителю вручается документ о победе в Конкурсе. </w:t>
      </w:r>
      <w:r>
        <w:rPr>
          <w:sz w:val="28"/>
          <w:szCs w:val="28"/>
        </w:rPr>
        <w:t xml:space="preserve">Остальные участники Конкурса, занявшие 2 и 3 места, также награждаются почетными грамотами.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9.3. Жюри</w:t>
      </w:r>
      <w:r>
        <w:rPr>
          <w:sz w:val="28"/>
          <w:szCs w:val="28"/>
        </w:rPr>
        <w:t xml:space="preserve"> оставляет за собой право</w:t>
      </w:r>
      <w:r>
        <w:rPr>
          <w:sz w:val="28"/>
          <w:szCs w:val="28"/>
          <w:lang w:eastAsia="ru-RU"/>
        </w:rPr>
        <w:t xml:space="preserve"> отметить поощрительными призами авторов работ за отдельные элементы фирменного стиля. </w:t>
      </w:r>
    </w:p>
    <w:p>
      <w:pPr>
        <w:pStyle w:val="Normal"/>
        <w:suppressAutoHyphens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10. Контактная информация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10.1. Организатор Конкурса находится по адресу: Москва, Проспект Вернадского, 78, а -404; тел.: 8(495) 249-11-49. Электронная почта: </w:t>
      </w:r>
      <w:r>
        <w:rPr>
          <w:sz w:val="28"/>
          <w:szCs w:val="28"/>
          <w:lang w:val="en-US" w:eastAsia="ru-RU"/>
        </w:rPr>
        <w:t>logo</w:t>
      </w:r>
      <w:r>
        <w:rPr>
          <w:sz w:val="28"/>
          <w:szCs w:val="28"/>
          <w:lang w:eastAsia="ru-RU"/>
        </w:rPr>
        <w:t>@</w:t>
      </w:r>
      <w:r>
        <w:rPr>
          <w:sz w:val="28"/>
          <w:szCs w:val="28"/>
          <w:lang w:val="en-US" w:eastAsia="ru-RU"/>
        </w:rPr>
        <w:t>russia</w:t>
      </w:r>
      <w:r>
        <w:rPr>
          <w:sz w:val="28"/>
          <w:szCs w:val="28"/>
          <w:lang w:eastAsia="ru-RU"/>
        </w:rPr>
        <w:t>2017.</w:t>
      </w:r>
      <w:r>
        <w:rPr>
          <w:sz w:val="28"/>
          <w:szCs w:val="28"/>
          <w:lang w:val="en-US" w:eastAsia="ru-RU"/>
        </w:rPr>
        <w:t>com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  <w:r>
        <w:br w:type="page"/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ПРИЛОЖЕНИЕ № 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/>
            </w:pPr>
            <w:r>
              <w:rPr>
                <w:lang w:eastAsia="ru-RU"/>
              </w:rPr>
              <w:t>к Положению о проведении Всероссийского творческого конкурса на создание логотипа Всемирного фестиваля молодежи и студентов 2017 года</w:t>
            </w:r>
          </w:p>
        </w:tc>
      </w:tr>
    </w:tbl>
    <w:p>
      <w:pPr>
        <w:pStyle w:val="Normal"/>
        <w:ind w:left="4678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005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ЯВКА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на участие во Всероссийском конкурсе на создание логотипа 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Всемирного фестиваля молодежи и студентов 2017 года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.И.О.:___________________________________________________________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сто учебы/работы:_______________________________________________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актный телефон, электронная почта:______________________________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рес проживания:_________________________________________________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Количество работ, представляемых на Конкурс: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ru-RU"/>
        </w:rPr>
        <w:t>Описание работ: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  <w:lang w:eastAsia="ru-RU"/>
        </w:rPr>
        <w:t>Дата подачи работ: 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частники Конкурса гарантируют наличие у них личных неимущественных и исключительных имущественных авторских прав на разработки, присланные на конкурс.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и Конкурса несут ответственность за нарушение авторских прав третьих лиц. 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ция вправе использовать присланные на Конкурс разработки следующими способами без выплаты авторского вознаграждения: 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спроизводить разработки (публиковать)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блично показывать разработки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водить до всеобщего сведения (размещать на сайте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Работы, присланные на Конкурс, не возвращаются. 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условиями конкурса ознакомлен(а) ______________________(подпись) 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ложение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скизный проект логотипа (электронный вариант)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яснительная записка (описание идеи)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лавие"/>
    <w:basedOn w:val="Normal"/>
    <w:qFormat/>
    <w:pPr>
      <w:jc w:val="center"/>
    </w:pPr>
    <w:rPr>
      <w:rFonts w:eastAsia="Lucida Sans Unicode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go@russia2017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31:00Z</dcterms:created>
  <dc:creator>Карпова Наталия Александровна</dc:creator>
  <dc:description/>
  <cp:keywords/>
  <dc:language>en-US</dc:language>
  <cp:lastModifiedBy>chernavina</cp:lastModifiedBy>
  <dcterms:modified xsi:type="dcterms:W3CDTF">2016-03-28T08:28:00Z</dcterms:modified>
  <cp:revision>12</cp:revision>
  <dc:subject/>
  <dc:title/>
</cp:coreProperties>
</file>