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щение Национального подготовительного комитета Всемирного фестиваля молодёжи и студентов в 2017 году к молодёжи Росс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рогие друзья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обращаемся ко всем молодёжным и студенческим объединениям России, к каждому молодому человеку нашей многонациональной страны, которым небезразлично будущее Отечества и всего ми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7 году в России вновь состоится Всемирный фестиваль молодёжи и студ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первые Фестиваль прошёл почти 70 лет назад в 1947 году в Праге, объединив неравнодушную молодёжь со всего мира общими идеями борьбы за мир и права молодёжи под девизом: «Молодёжь, объединяйся, вперёд к будущему миру!» Фестиваль на протяжении многих десятилетий сохраняет и приумножает свои традиции, привлекает к обсуждению актуальных и злободневных вопросов прогрессивную молодёжь со всего с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ашей стране Фестиваль проходил уже дважды – в 1957 и 1985 годах.  Старшие поколения помнят эти дни в фестивальной Москве, которые сопровождала искренняя дружба, атмосфера единства и творчества, желание изменить мир к лучшему и, конечно, новые знакомства со сверстниками всех контин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годня мир вновь сталкивается с вызовами, которые затрагивают будущее всего человечества. Всемирный экономический кризис, повсеместный рост безработицы, новые войны и конфликты захлёстывают планету. Ответ на эти вызовы должна найти самая прогрессивная сила планеты — молодёж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оссия не раз доказывала, что в силах организовывать и проводить исторические событ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ового масштаба на высочайшем уровне. Грядущий Фестиваль станет третьим поколением главного молодёжного форума планеты, проходящего в нашей стране, и состоится в год 70-лет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семирного фестиваля молодёжи и студентов, 100-летия Великой октябрьской социалистической революции, и 60-летия первого московского Фестива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того, чтобы создать свободную и творческую атмосферу, комфортную площадку для диалога, интересную для самих молодых участников, необходимо объединить усилия неравнодушной молодёжи, заинтересованной в развитии родной стр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яя традиции фестивального движения,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семирный фестиваль молодёжи и студентов призван сплотить молодёжь планеты в борьбе против империализма, за мир, социальный прогресс и независимое развитие. Давайте вместе наполним Фестиваль злободневным и интересным содержанием! Другой мир возможен, и нам - молодым - по силам сделать его лучше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Участвуйте в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семирном Фестивале молодежи и студентов в России!</w:t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8:00Z</dcterms:created>
  <dc:creator>Hugo Sehmet</dc:creator>
  <dc:description/>
  <cp:keywords/>
  <dc:language>en-US</dc:language>
  <cp:lastModifiedBy>Grigory Petushkov</cp:lastModifiedBy>
  <cp:lastPrinted>2016-03-09T13:29:00Z</cp:lastPrinted>
  <dcterms:modified xsi:type="dcterms:W3CDTF">2016-03-28T06:40:00Z</dcterms:modified>
  <cp:revision>3</cp:revision>
  <dc:subject/>
  <dc:title/>
</cp:coreProperties>
</file>