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 прошедших отбор в Юнармейский оборонно-спортивный лагерь «Гвардеец – 2» ПФО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379"/>
        <w:gridCol w:w="75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88"/>
              <w:rPr/>
            </w:pPr>
            <w:r>
              <w:rPr>
                <w:rStyle w:val="FontStyle25"/>
                <w:sz w:val="26"/>
                <w:szCs w:val="26"/>
              </w:rPr>
              <w:t xml:space="preserve">№ </w:t>
            </w:r>
            <w:r>
              <w:rPr>
                <w:rStyle w:val="FontStyle25"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25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Ф.И.О.</w:t>
            </w:r>
          </w:p>
          <w:p>
            <w:pPr>
              <w:pStyle w:val="Style91"/>
              <w:widowControl/>
              <w:rPr>
                <w:rStyle w:val="FontStyle25"/>
                <w:sz w:val="26"/>
                <w:szCs w:val="26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74"/>
              <w:jc w:val="center"/>
              <w:rPr/>
            </w:pPr>
            <w:r>
              <w:rPr>
                <w:rStyle w:val="FontStyle25"/>
                <w:sz w:val="26"/>
                <w:szCs w:val="26"/>
              </w:rPr>
              <w:t>Образовательная организация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74"/>
              <w:jc w:val="center"/>
              <w:rPr>
                <w:rStyle w:val="FontStyle25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1 взвод (1 смена с 9 июня по 26 июня 2019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napToGrid w:val="false"/>
              <w:jc w:val="both"/>
              <w:rPr>
                <w:rStyle w:val="FontStyle25"/>
                <w:sz w:val="26"/>
                <w:szCs w:val="26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мин Серге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Вадинск</w:t>
            </w:r>
          </w:p>
          <w:p>
            <w:pPr>
              <w:pStyle w:val="Style10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н Марат Муни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7 города Кузнец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Кирилл Сергеевич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2 г. Нижний Ломов</w:t>
            </w:r>
          </w:p>
        </w:tc>
      </w:tr>
      <w:tr>
        <w:trPr>
          <w:trHeight w:val="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Дмитрий Андреевич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2 г. Нижний Лом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ин Денис Вале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БОУ СОШ №1 р.п. Пачел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аков Андрей Алекс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1 г. Спасс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 Анатолий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р.п. Тама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ндрей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77 г. Пенз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диков Владислав Ром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19 г. Пенз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тазин Ринат Руш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р.п.Шемышей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сткин Антон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р.п. Исса имени Н.Н. Гаври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ов Александр Денис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 №2 г. Сердобс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цков Ярослав  Евген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1 г. Пенз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 Владислав Игор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 N68 г. Пензы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беков Ильхам Исмаг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гимназия №9 г. Кузнец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 Кирилл Андр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6 г. Пенз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 Никита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р.п. Луни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ин Станислав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» р.п.Земетчи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гор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9 г. Пенз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кушов Эмиль Мара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3 г. Пензы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ислены в резер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льников Максим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им. С.Е.Кузнецова с. Чемодано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чев Михаил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49 г. Пенз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ин Марат Юсеф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МБОУ СОШ №1 г. Городищ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чеев Салават Вильд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7 города Кузнец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ышев Илья Андр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1 г. Спасск 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взвод (2 смена с 30 июня по 17 июля 2019 г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ин Артём Юр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села Русский Камешкир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Павел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СОШ села Русский Камешки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Кирилл Алексе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 Посёл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юзин Никита Алексее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1 р.п. Лунино имени Артамонова Н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уллаев Анар Фикрат-огл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БОУ СОШ №2 р.п. Лунино им. Короткова И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Степан Викт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 многопрофильный лицей села Малая Сердоб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ков Алексей Александрович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БОУ СОШ с. Наровч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баев Степан Васи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ела Лопати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узов Ярослав Алекс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имназия № 9 города Кузнец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бекяров Руслан Рави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5 города Кузнец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Никит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алер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многопрофильный лицей села Малая Сердоб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шкин Евген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им. С.Е. Кузнецова с. Чемодано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Кирилл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им. С.Е. Кузнецова с. Чемодано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 Данила Дмитр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2 г. Сердобс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Николай Ром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им. С.Е. Кузнецова с. Чемодано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чаков Артем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 многопрофильный лицей села Малая Сердоб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кин  Данила 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имени  Героя Советского союза Ивана Ивановича Пушанина с. Пушанина Бели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нкин Данила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9 г. Камен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нков Александр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9 г. Камен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 Иван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9 города Пензы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ислены в резер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ин Назар Анато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им. С.Е.Кузнецова с. Чемодано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Артём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Родниковский Колышлейского рай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28:00Z</dcterms:created>
  <dc:creator>User</dc:creator>
  <dc:description/>
  <cp:keywords/>
  <dc:language>en-US</dc:language>
  <cp:lastModifiedBy>LENOVO-PC</cp:lastModifiedBy>
  <cp:lastPrinted>2019-04-17T22:28:00Z</cp:lastPrinted>
  <dcterms:modified xsi:type="dcterms:W3CDTF">2019-05-06T10:29:00Z</dcterms:modified>
  <cp:revision>5</cp:revision>
  <dc:subject/>
  <dc:title>   </dc:title>
</cp:coreProperties>
</file>